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^�u��S���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u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`�F�b�N�œ�</w:t>
      </w:r>
      <w:r>
        <w:rPr/>
        <w:t>ꂽ������</w:t>
      </w:r>
      <w:r>
        <w:rPr/>
        <w:t>c�����</w:t>
      </w:r>
      <w:r>
        <w:rPr>
          <w:rtl w:val="true"/>
        </w:rPr>
        <w:t>܂܂̃</w:t>
      </w:r>
      <w:r>
        <w:rPr/>
        <w:t>A�b�v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R���U�łƂ������Ƃɂ������B��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`�F�b�N���[���łȂ��A��R�i�K���s���Ȃ��o�O�̂��</w:t>
      </w:r>
      <w:r>
        <w:rPr/>
        <w:t>邱�</w:t>
      </w:r>
      <w:r>
        <w:rPr/>
        <w:t>Ƃ�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f�m�t�|�b���̃o�O�Ǝv����B�q�b�r�V�X�e���𓱓���A������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 static �ȕϐ����`���Ă����̂�����Ǝv����B�����</w:t>
      </w:r>
      <w:r>
        <w:rPr/>
        <w:t>폜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r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O�X����m�h�e�s�x�ɓo�^�B�����ɁA�����t���R���U�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҂��(-o_o-) ����iNAG03105�j���̗v�]�ɂ��A�����ԍ�x01�ŐV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x01</w:t>
        <w:tab/>
        <w:tab/>
        <w:t>; �����ԍ�x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�Â��t�@�C���v���Ȃ��̂ɁAmain_loop() �Ł`�`�`�Ɛq�˂�̂́A�ʓ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Â��t�@�C��������</w:t>
      </w:r>
      <w:r>
        <w:rPr/>
        <w:t>ꍇ�����</w:t>
      </w:r>
      <w:r>
        <w:rPr/>
        <w:t>q�˂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̂��</w:t>
      </w:r>
      <w:r>
        <w:rPr>
          <w:rtl w:val="true"/>
        </w:rPr>
        <w:t>߂</w:t>
      </w:r>
      <w:r>
        <w:rPr/>
        <w:t>ɁA���O�t�@�C����Y���̃f�B���N�g���ł����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Ɏ��Ԃ���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-Without-I:xxxxx�v�i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�t���p�X�w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q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993.2.3 �́u������Â��t�@�C���̍</w:t>
      </w:r>
      <w:r>
        <w:rPr/>
        <w:t>폜�</w:t>
      </w:r>
      <w:r>
        <w:rPr/>
        <w:t>v�̌��ŁA�s��𔭌��B�C���B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w�̃��O�</w:t>
      </w:r>
      <w:r>
        <w:rPr>
          <w:rtl w:val="true"/>
        </w:rPr>
        <w:t>ۑ</w:t>
      </w:r>
      <w:r>
        <w:rPr/>
        <w:t>����</w:t>
      </w:r>
      <w:r>
        <w:rPr/>
        <w:t>[�h�ŁA�u���k����v�̐</w:t>
      </w:r>
      <w:r>
        <w:rPr>
          <w:rtl w:val="true"/>
        </w:rPr>
        <w:t>ݒ</w:t>
      </w:r>
      <w:r>
        <w:rPr/>
        <w:t>��</w:t>
      </w:r>
      <w:r>
        <w:rPr/>
        <w:t>Ă���ƁA���</w:t>
      </w:r>
      <w:r>
        <w:rPr/>
        <w:t>낢��</w:t>
      </w:r>
      <w:r>
        <w:rPr/>
        <w:t>s�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ł���B����������A�</w:t>
      </w:r>
      <w:r>
        <w:rPr>
          <w:rtl w:val="true"/>
        </w:rPr>
        <w:t>܂</w:t>
      </w:r>
      <w:r>
        <w:rPr/>
        <w:t>��</w:t>
      </w:r>
      <w:r>
        <w:rPr/>
        <w:t>s��͎c��Ă��</w:t>
      </w:r>
      <w:r>
        <w:rPr/>
        <w:t>邩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�Â��t�@�C���̍</w:t>
      </w:r>
      <w:r>
        <w:rPr/>
        <w:t>폜�</w:t>
      </w:r>
      <w:r>
        <w:rPr/>
        <w:t>v���</w:t>
      </w:r>
      <w:r>
        <w:rPr>
          <w:rtl w:val="true"/>
        </w:rPr>
        <w:t>ݒ</w:t>
      </w:r>
      <w:r>
        <w:rPr/>
        <w:t>肳��</w:t>
      </w:r>
      <w:r>
        <w:rPr/>
        <w:t>Ă���̂Ɂu���O��k���ĕ</w:t>
      </w:r>
      <w:r>
        <w:rPr>
          <w:rtl w:val="true"/>
        </w:rPr>
        <w:t>ۑ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Ȃ��ƃf�B�X�N�</w:t>
      </w:r>
      <w:r>
        <w:rPr/>
        <w:t>ォ�烍�</w:t>
      </w:r>
      <w:r>
        <w:rPr/>
        <w:t>O�t�@�C�����Ȃ��Ȃ�Ă��</w:t>
      </w:r>
      <w:r>
        <w:rPr>
          <w:rtl w:val="true"/>
        </w:rPr>
        <w:t>܂</w:t>
      </w:r>
      <w:r>
        <w:rPr/>
        <w:t>��</w:t>
      </w:r>
      <w:r>
        <w:rPr/>
        <w:t>Ƃ������Ƃ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B���ӂ𑣂��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ao����iGEH00126�j���A�</w:t>
      </w:r>
      <w:r>
        <w:rPr>
          <w:rtl w:val="true"/>
        </w:rPr>
        <w:t>ۋ</w:t>
      </w:r>
      <w:r>
        <w:rPr/>
        <w:t>���̐����</w:t>
      </w:r>
      <w:r>
        <w:rPr/>
        <w:t>ŕs��̕񍐁B�O���A�O�X���ɂ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x�̉</w:t>
      </w:r>
      <w:r>
        <w:rPr>
          <w:rtl w:val="true"/>
        </w:rPr>
        <w:t>ۋ</w:t>
      </w:r>
      <w:r>
        <w:rPr/>
        <w:t>��</w:t>
      </w:r>
      <w:r>
        <w:rPr/>
        <w:t>Ȃ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��������</w:t>
      </w:r>
      <w:r>
        <w:rPr/>
        <w:t>Ȃ��Ƃ����B�s���</w:t>
      </w:r>
      <w:r>
        <w:rPr/>
        <w:t>݂</w:t>
      </w:r>
      <w:r>
        <w:rPr/>
        <w:t>��A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p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1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FAPX-LOG-Mode:xxxxx</w:t>
        <w:tab/>
        <w:t>; �e�`�o�w�̃��O�</w:t>
      </w:r>
      <w:r>
        <w:rPr>
          <w:rtl w:val="true"/>
        </w:rPr>
        <w:t>ۑ</w:t>
      </w:r>
      <w:r>
        <w:rPr/>
        <w:t>��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1: ���k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2: 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Ɋ֌W����̂̓��O�t�@�C����k���</w:t>
      </w:r>
      <w:r>
        <w:rPr/>
        <w:t>鏊�����</w:t>
      </w:r>
      <w:r>
        <w:rPr/>
        <w:t>ł���B����ȊO�̏��ł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Ȃ��B�e�`�o�w�����t�@�C���Łu���k����v�̃��[�h�ō��</w:t>
      </w:r>
      <w:r>
        <w:rPr/>
        <w:t>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o����</w:t>
      </w:r>
      <w:r>
        <w:rPr/>
        <w:t>悤�</w:t>
      </w:r>
      <w:r>
        <w:rPr/>
        <w:t>ɂ��������ł��</w:t>
      </w:r>
      <w:r>
        <w:rPr/>
        <w:t>邽�����</w:t>
      </w:r>
      <w:r>
        <w:rPr/>
        <w:t>A���̃t�@�C�����Ƀ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Έ��k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ύX�ŁA���Ƀt�@�C������</w:t>
      </w:r>
      <w:r>
        <w:rPr/>
        <w:t>𓀂��</w:t>
      </w:r>
      <w:r>
        <w:rPr/>
        <w:t>ĕʂ̔N�����̏��Ƀt�@�C���Ɉ��k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ɕύX���</w:t>
      </w:r>
      <w:r>
        <w:rPr/>
        <w:t>邩��</w:t>
      </w:r>
      <w:r>
        <w:rPr/>
        <w:t>m��Ȃ��B�b��I�ȃI�v�V�����ł��</w:t>
      </w:r>
      <w:r>
        <w:rPr/>
        <w:t>邱�</w:t>
      </w:r>
      <w:r>
        <w:rPr/>
        <w:t>Ƃ���m�Ղ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̃I�v�V�����ɂ��Ă� options.doc �ɂ͋L�q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������Ƃłi�h�m�w�����</w:t>
      </w:r>
      <w:r>
        <w:rPr/>
        <w:t>育�</w:t>
      </w:r>
      <w:r>
        <w:rPr/>
        <w:t>v�]�����������e�`�o�w�̃��O�</w:t>
      </w:r>
      <w:r>
        <w:rPr>
          <w:rtl w:val="true"/>
        </w:rPr>
        <w:t>ۑ</w:t>
      </w:r>
      <w:r>
        <w:rPr/>
        <w:t>����</w:t>
      </w:r>
      <w:r>
        <w:rPr/>
        <w:t>[�h�u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ł̏�����s��Ă</w:t>
      </w:r>
      <w:r>
        <w:rPr/>
        <w:t>݂����</w:t>
      </w:r>
      <w:r>
        <w:rPr/>
        <w:t>A�������g�����̂</w:t>
      </w:r>
      <w:r>
        <w:rPr/>
        <w:t>悤�</w:t>
      </w:r>
      <w:r>
        <w:rPr/>
        <w:t>Ȏg�����Ă��Ȃ��̂Ł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�</w:t>
      </w:r>
      <w:r>
        <w:rPr/>
        <w:t>鏑�</w:t>
      </w:r>
      <w:r>
        <w:rPr/>
        <w:t>ɂ̖��O�͂s�v�m�r�{�̂��</w:t>
      </w:r>
      <w:r>
        <w:rPr/>
        <w:t>獡��̓�</w:t>
      </w:r>
      <w:r>
        <w:rPr/>
        <w:t>t����A���̓�̔N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𕡎</w:t>
      </w:r>
      <w:r>
        <w:rPr/>
        <w:t>ʂ��āA����ƃt�@�C�����̑�P��������ĕt�����B���k����t�@�C����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Ă���B�</w:t>
      </w:r>
      <w:r>
        <w:rPr>
          <w:rtl w:val="true"/>
        </w:rPr>
        <w:t>܂</w:t>
      </w:r>
      <w:r>
        <w:rPr/>
        <w:t>��</w:t>
      </w:r>
      <w:r>
        <w:rPr/>
        <w:t>A�s�s���͂������񂠂�Ǝv������@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Nakatani&gt;������̗v�]�ɂ��A���[���̔ԍ����</w:t>
      </w:r>
      <w:r>
        <w:rPr>
          <w:rtl w:val="true"/>
        </w:rPr>
        <w:t>ق</w:t>
      </w:r>
      <w:r>
        <w:rPr/>
        <w:t>Ȃ�Έ</w:t>
      </w:r>
      <w:r>
        <w:rPr>
          <w:rtl w:val="true"/>
        </w:rPr>
        <w:t>ق</w:t>
      </w:r>
      <w:r>
        <w:rPr/>
        <w:t>Ȃ</w:t>
      </w:r>
      <w:r>
        <w:rPr/>
        <w:t>郁�</w:t>
      </w:r>
      <w:r>
        <w:rPr/>
        <w:t>[��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ɂ����B����́A�����ɓ����l���</w:t>
      </w:r>
      <w:r>
        <w:rPr/>
        <w:t>烁�</w:t>
      </w:r>
      <w:r>
        <w:rPr/>
        <w:t>[�����͂������</w:t>
      </w:r>
      <w:r>
        <w:rPr>
          <w:rtl w:val="true"/>
        </w:rPr>
        <w:t>߂</w:t>
      </w:r>
      <w:r>
        <w:rPr/>
        <w:t>ł���B��͂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\�</w:t>
      </w:r>
      <w:r>
        <w:rPr/>
        <w:t>蕔����</w:t>
      </w:r>
      <w:r>
        <w:rPr/>
        <w:t>`�F�b�N���</w:t>
      </w:r>
      <w:r>
        <w:rPr/>
        <w:t>邱�</w:t>
      </w:r>
      <w:r>
        <w:rPr/>
        <w:t>Ƃ͏����Ɏ��Ԃ������</w:t>
      </w:r>
      <w:r>
        <w:rPr/>
        <w:t>邨���ꂪ����̂</w:t>
      </w:r>
      <w:r>
        <w:rPr/>
        <w:t>ŁA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`�o�w�̃��O�</w:t>
      </w:r>
      <w:r>
        <w:rPr>
          <w:rtl w:val="true"/>
        </w:rPr>
        <w:t>ۑ</w:t>
      </w:r>
      <w:r>
        <w:rPr/>
        <w:t>���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  <w:t>ŁA�u�t�H�[�������E���k����v�̏</w:t>
      </w:r>
      <w:r>
        <w:rPr/>
        <w:t>ꍇ�</w:t>
      </w:r>
      <w:r>
        <w:rPr/>
        <w:t>A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ł���t�@�C���̖��O�́u����.log�v�ł͂Ȃ��Ƃ������Ƃ��</w:t>
      </w:r>
      <w:r>
        <w:rPr/>
        <w:t>킩����</w:t>
      </w:r>
      <w:r>
        <w:rPr/>
        <w:t>B�i�h�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񍐁</w:t>
      </w:r>
      <w:r>
        <w:rPr/>
        <w:t>B����ւ̑Ή���l����B�i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lect.c�̃��O���k�����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X�C�b�`�̎w��̕s����x�����</w:t>
      </w:r>
      <w:r>
        <w:rPr/>
        <w:t>镔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̓f�B���N�g���̎w�</w:t>
      </w:r>
      <w:r>
        <w:rPr/>
        <w:t>肪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o�̓f�B���N�g���̎w�</w:t>
      </w:r>
      <w:r>
        <w:rPr/>
        <w:t>肪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̓f�B���N�g���Ɠ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s���O�T�[�r�X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JAD00727 T.Kawamura ����̗v�]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>
          <w:rtl w:val="true"/>
        </w:rPr>
        <w:t>܂</w:t>
      </w:r>
      <w:r>
        <w:rPr/>
        <w:t>��</w:t>
      </w:r>
      <w:r>
        <w:rPr/>
        <w:t>b��łł���B��t�����ARe-sort���͂ł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ג</w:t>
      </w:r>
      <w:r>
        <w:rPr/>
        <w:t>J������A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k�h�a���X�g���Q�d�ɓo�^����Ă��</w:t>
      </w:r>
      <w:r>
        <w:rPr>
          <w:rtl w:val="true"/>
        </w:rPr>
        <w:t>܂</w:t>
      </w:r>
      <w:r>
        <w:rPr/>
        <w:t>��</w:t>
      </w:r>
      <w:r>
        <w:rPr/>
        <w:t>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-DL-O:xxxxx�i�o�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؁</w:t>
      </w:r>
      <w:r>
        <w:rPr/>
        <w:t>i�f�[�^���C�u�����[�j�j�v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w�</w:t>
      </w:r>
      <w:r>
        <w:rPr/>
        <w:t>肵�����</w:t>
      </w:r>
      <w:r>
        <w:rPr/>
        <w:t>Ƃɂ��Ă��̃f�B���N�g���ƁA�W���̏o�̓f�B���N�g���́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̉��̂</w:t>
      </w:r>
      <w:r>
        <w:rPr/>
        <w:t>k�h�a���X�g�</w:t>
      </w:r>
      <w:r>
        <w:rPr/>
        <w:t>𗼕�</w:t>
      </w:r>
      <w:r>
        <w:rPr/>
        <w:t>Ƃ�ǉ���Ă��</w:t>
      </w:r>
      <w:r>
        <w:rPr/>
        <w:t>邽�</w:t>
      </w:r>
      <w:r>
        <w:rPr>
          <w:rtl w:val="true"/>
        </w:rPr>
        <w:t>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DL-O:xxxxx�i�o�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؁</w:t>
      </w:r>
      <w:r>
        <w:rPr/>
        <w:t>i�f�[�^���C�u�����[�j�j�v�X�C�b�`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</w:t>
      </w:r>
      <w:r>
        <w:rPr/>
        <w:t>悵�</w:t>
      </w:r>
      <w:r>
        <w:rPr/>
        <w:t>A���X�g������Ώo�̓f�B���N�g���̉��̂k�h�a���X�g�͌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ג</w:t>
      </w:r>
      <w:r>
        <w:rPr/>
        <w:t>J������AORICON V1.09 (FEP V1.04a)��CATLOG09o���s����ƁA�I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ɕ\�����</w:t>
      </w:r>
      <w:r>
        <w:rPr/>
        <w:t>ꂽ��</w:t>
      </w:r>
      <w:r>
        <w:rPr/>
        <w:t>A"�s�@�Ȋ��</w:t>
      </w:r>
      <w:r>
        <w:rPr/>
        <w:t xml:space="preserve">荞�� </w:t>
      </w:r>
      <w:r>
        <w:rPr/>
        <w:t>00���������</w:t>
      </w:r>
      <w:r>
        <w:rPr>
          <w:rtl w:val="true"/>
        </w:rPr>
        <w:t>܂</w:t>
      </w:r>
      <w:r>
        <w:rPr/>
        <w:t>���</w:t>
      </w:r>
      <w:r>
        <w:rPr/>
        <w:t>"���\������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:FT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 NBG00243 91/07/23   42294  782 B ORICON v1.09 �</w:t>
      </w:r>
      <w:r>
        <w:rPr>
          <w:rtl w:val="true"/>
        </w:rPr>
        <w:t>ݿ</w:t>
      </w:r>
      <w:r>
        <w:rPr/>
        <w:t>-� �Э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o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I�����̉�ʏ������A��ʃ��[�h�P�ɂ��ď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ύX�ɂ��āA ORICON �</w:t>
      </w:r>
      <w:r>
        <w:rPr/>
        <w:t>ォ��</w:t>
      </w:r>
      <w:r>
        <w:rPr/>
        <w:t>b�`�s�k�n�f��N�����A�I�����Ă��ʂ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邱�</w:t>
      </w:r>
      <w:r>
        <w:rPr/>
        <w:t>Ƃ�m�F�����B�����A��ʉE���́u���@�p���v���̕������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ł��</w:t>
      </w:r>
      <w:r>
        <w:rPr/>
        <w:t>邪�</w:t>
      </w:r>
      <w:r>
        <w:rPr/>
        <w:t>A�u���ϊ��v�L�[������Ƃɂ��čĂѕ\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FAPX-RES-file</w:t>
        <w:tab/>
        <w:tab/>
        <w:t>; FAPX �� RES 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ݒ</w:t>
      </w:r>
      <w:r>
        <w:rPr/>
        <w:t>肷��</w:t>
      </w:r>
      <w:r>
        <w:rPr/>
        <w:t>Ɓu����.RES�v�Ƃ����t�@�C���Ɓu����.UP�v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A�S�ċ����I�ɍ</w:t>
      </w:r>
      <w:r>
        <w:rPr/>
        <w:t>폜��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ɂ͏[���Ȓ��ӂ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��C�u�����[�̓o�^�ԍ���r�x�r�n�o���������������Ƃ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ւ̑Ή��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��C�u�����[�̃��X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ۂ̌</w:t>
      </w:r>
      <w:r>
        <w:rPr/>
        <w:t>`����</w:t>
      </w:r>
      <w:r>
        <w:rPr/>
        <w:t>኱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</w:t>
      </w:r>
      <w:r>
        <w:rPr>
          <w:rtl w:val="true"/>
        </w:rPr>
        <w:t>ג</w:t>
      </w:r>
      <w:r>
        <w:rPr/>
        <w:t>J�@������iHCD01017�j�̗v�]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m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m�~������o�O�񍐁B�k�h�a�ɂP�s�ǉ��������-Re-sort�Ń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Ȃ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ג</w:t>
      </w:r>
      <w:r>
        <w:rPr/>
        <w:t>J�@���@����iHCD01017�j���̒�āB�k�h�a�̃t�@�C���̓��Ɏ��̂R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</w:t>
      </w:r>
      <w:r>
        <w:rPr/>
        <w:t>炢�����</w:t>
      </w:r>
      <w:r>
        <w:rPr/>
        <w:t>B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:���m�</w:t>
      </w:r>
      <w:r>
        <w:rPr/>
        <w:t xml:space="preserve">点            </w:t>
      </w:r>
      <w:r>
        <w:rPr/>
        <w:t>*:�f����      3:�d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:�f�[�^���C�u����    5:�����    6:���A���^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:SYSOP �����[��      8:�I�v�V����  E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킽�肩�</w:t>
      </w:r>
      <w:r>
        <w:rPr/>
        <w:t>ɁiGCD03574�j������̒�āB����</w:t>
      </w:r>
      <w:r>
        <w:rPr/>
        <w:t>珜�</w:t>
      </w:r>
      <w:r>
        <w:rPr/>
        <w:t>O����f�B���N�g���̎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B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I:xxxxx</w:t>
        <w:tab/>
        <w:t>; 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l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INT ����iHAD01045�j���̗v�]�ŁA�c�k�̃��X�g��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DL-Into1File:xxxxx</w:t>
        <w:tab/>
        <w:t>; �</w:t>
      </w:r>
      <w:r>
        <w:rPr/>
        <w:t>ް�</w:t>
      </w:r>
      <w:r>
        <w:rPr>
          <w:rtl w:val="true"/>
        </w:rPr>
        <w:t>ײ���ذ</w:t>
      </w:r>
      <w:r>
        <w:rPr/>
        <w:t>��</w:t>
      </w:r>
      <w:r>
        <w:rPr/>
        <w:t>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c���ɕ����������[���̏����ŁA�d�����Ĕ�����o�^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P�̃t�@�C���Ń��[���̏�����s���</w:t>
      </w:r>
      <w:r>
        <w:rPr/>
        <w:t>悤�</w:t>
      </w:r>
      <w:r>
        <w:rPr/>
        <w:t>ɂ����</w:t>
      </w:r>
      <w:r>
        <w:rPr>
          <w:rtl w:val="true"/>
        </w:rPr>
        <w:t>ہ</w:t>
      </w:r>
      <w:r>
        <w:rPr/>
        <w:t>A��</w:t>
      </w:r>
      <w:r>
        <w:rPr/>
        <w:t>ꂽ�</w:t>
      </w:r>
      <w:r>
        <w:rPr/>
        <w:t>o�O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��C�u�����[�̏o�̓f�B���N�g���̕ύX��s���i-DL-O:xxxx�̐</w:t>
      </w:r>
      <w:r>
        <w:rPr>
          <w:rtl w:val="true"/>
        </w:rPr>
        <w:t>ݒ</w:t>
      </w:r>
      <w:r>
        <w:rPr/>
        <w:t>�</w:t>
      </w:r>
      <w:r>
        <w:rPr/>
        <w:t>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����B�E�t�@�C������������Ȃ��o�O��C���B����ł񂳂�̕񍐂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INT ����iHAD01045�j���̗v�]�ŁA�m�h�e�o������ł���`���ɂk�h�a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̌`����ύX�����B�i��</w:t>
      </w:r>
      <w:r>
        <w:rPr>
          <w:rtl w:val="true"/>
        </w:rPr>
        <w:t>ۂ͂</w:t>
      </w:r>
      <w:r>
        <w:rPr/>
        <w:t>Q�s�ǉ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h���ɃA�X�L�[����R�[�h���</w:t>
      </w:r>
      <w:r>
        <w:rPr>
          <w:rtl w:val="true"/>
        </w:rPr>
        <w:t>܂܂</w:t>
      </w:r>
      <w:r>
        <w:rPr/>
        <w:t>��</w:t>
      </w:r>
      <w:r>
        <w:rPr/>
        <w:t>Ɣ����̕\��̍s�����������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C���B�����̕\��̍s���ǂ����̃`�F�b�N����Â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heck.c �ɕs���������̂ŁA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ۑ</w:t>
      </w:r>
      <w:r>
        <w:rPr/>
        <w:t>��</w:t>
      </w:r>
      <w:r>
        <w:rPr/>
        <w:t>t�@�C���̖��O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s�k�f�������d�D�k�y�g�@�c�c�c�@��s�t�@�C���̕</w:t>
      </w:r>
      <w:r>
        <w:rPr>
          <w:rtl w:val="true"/>
        </w:rPr>
        <w:t>ۑ</w:t>
      </w:r>
      <w:r>
        <w:rPr/>
        <w:t>��</w:t>
      </w:r>
      <w:r>
        <w:rPr/>
        <w:t>@�@������̧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s�k�f�������r�D�k�y�g�@�c�c�c�@�\�[�X�t�@�C���̕</w:t>
      </w:r>
      <w:r>
        <w:rPr>
          <w:rtl w:val="true"/>
        </w:rPr>
        <w:t>ۑ</w:t>
      </w:r>
      <w:r>
        <w:rPr/>
        <w:t>��</w:t>
      </w:r>
      <w:r>
        <w:rPr/>
        <w:t>@������̧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s�k�f�������s�D�k�y�g�@�c�c�c�@�e�X�g�t�@�C��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k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`�s�h�n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PATIO</w:t>
        <w:tab/>
        <w:tab/>
        <w:t>; �o�`�s�h�n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�g��Đ������Ăł����t�@�C������A�C���f�b�N�X�E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v�V�����Ƀo�O�����</w:t>
      </w:r>
      <w:r>
        <w:rPr/>
        <w:t>邱�</w:t>
      </w:r>
      <w:r>
        <w:rPr/>
        <w:t>Ƃ���������B�C���B�R�m�~���񂩂�̕񍐂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j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f�B���N�g���Əo�̓f�B���N�g���𓯂��ɂ���ƁA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[��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���̃o�O�́A�R�m�~����̕񍐂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ō��������ς̃t�@�C���̖��O����ς��ē�̓f�B���N�g�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ʏ�̏����ł��̃t�@�C��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ƂɂȂ</w:t>
      </w:r>
      <w:r>
        <w:rPr/>
        <w:t>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悤�</w:t>
      </w:r>
      <w:r>
        <w:rPr/>
        <w:t>Ȃ��ƂɂȂ���</w:t>
      </w:r>
      <w:r>
        <w:rPr/>
        <w:t>ꍇ�</w:t>
      </w:r>
      <w:r>
        <w:rPr/>
        <w:t>A��ʂɁu���̃t�@�C���͂b�`�s�k�n�f�Ő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ł��B�������Ă��</w:t>
      </w:r>
      <w:r>
        <w:rPr/>
        <w:t>낵�����</w:t>
      </w:r>
      <w:r>
        <w:rPr/>
        <w:t>H�v�ƕ\�����āA������s�����ǂ��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i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S:xxxxx</w:t>
        <w:tab/>
        <w:tab/>
        <w:t>; ����Ȃ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Del-FN:xxxxx</w:t>
        <w:tab/>
        <w:t>; �</w:t>
      </w:r>
      <w:r>
        <w:rPr/>
        <w:t>폜���珜���</w:t>
      </w:r>
      <w:r>
        <w:rPr/>
        <w:t>t�@�C��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@�</w:t>
      </w:r>
      <w:r>
        <w:rPr/>
        <w:t>킽�肩�</w:t>
      </w:r>
      <w:r>
        <w:rPr/>
        <w:t>ɁiGCD03574�j����̂��v�]�œ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E���[�h��</w:t>
      </w:r>
      <w:r>
        <w:rPr/>
        <w:t>؂</w:t>
      </w:r>
      <w:r>
        <w:rPr/>
        <w:t>芷����</w:t>
      </w:r>
      <w:r>
        <w:rPr/>
        <w:t>ƁA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[��������Ă��</w:t>
      </w:r>
      <w:r>
        <w:rPr>
          <w:rtl w:val="true"/>
        </w:rPr>
        <w:t>܂</w:t>
      </w:r>
      <w:r>
        <w:rPr/>
        <w:t>��</w:t>
      </w:r>
      <w:r>
        <w:rPr/>
        <w:t>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B���̃o�O�̓R�m�~����̕񍐂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ɓo�^�ς̔������d�����ēo�^����Ă��</w:t>
      </w:r>
      <w:r>
        <w:rPr>
          <w:rtl w:val="true"/>
        </w:rPr>
        <w:t>܂</w:t>
      </w:r>
      <w:r>
        <w:rPr/>
        <w:t>��</w:t>
      </w:r>
      <w:r>
        <w:rPr/>
        <w:t>o�O�𔭌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E���[�h�̃`�F�b�N�ƁA�u-MakeUpMAIL-Into1File�v�̃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K�̍ŏ��ōs��Ă�����̂�A��̓f�B���N�g���̎w���A�����Ɏ�s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h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̓������Ƀo�O�����</w:t>
      </w:r>
      <w:r>
        <w:rPr/>
        <w:t>邱�</w:t>
      </w:r>
      <w:r>
        <w:rPr/>
        <w:t>Ƃ����������B��t�̏��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ł���B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g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MAIL-Into1File</w:t>
        <w:tab/>
        <w:t>; ���[���͂P�̃t�@�C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h�c���̃t�@�C���ɓZ�</w:t>
      </w:r>
      <w:r>
        <w:rPr>
          <w:rtl w:val="true"/>
        </w:rPr>
        <w:t>߂</w:t>
      </w:r>
      <w:r>
        <w:rPr/>
        <w:t>�̂</w:t>
      </w:r>
      <w:r>
        <w:rPr/>
        <w:t>ł͂Ȃ��A�P�̃t�@�C���ɓZ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C�b�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����</w:t>
      </w:r>
      <w:r>
        <w:rPr/>
        <w:t>ANIFMAIL.TXT �Ƃ����t�@�C�����Ȃ��</w:t>
      </w:r>
      <w:r>
        <w:rPr/>
        <w:t>ꍇ�́</w:t>
      </w:r>
      <w:r>
        <w:rPr/>
        <w:t>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f�B���N�g����Q�Ƃ��Ăh�c���̃��[���E�t�@�C������P�̃t�@�C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t�ɁA���̃X�C�b�`���n�e�e�̏</w:t>
      </w:r>
      <w:r>
        <w:rPr/>
        <w:t xml:space="preserve">ꍇ�� </w:t>
      </w:r>
      <w:r>
        <w:rPr/>
        <w:t>NIFMAIL.TXT �Ƃ�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̃t�@�C���𕪊����Ăh�c���̃t�@�C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b�`�s�k�n�f�̑�R�i�K�Ń`�F�b�N����</w:t>
      </w:r>
      <w:r>
        <w:rPr/>
        <w:t>悤�</w:t>
      </w:r>
      <w:r>
        <w:rPr/>
        <w:t>ɂ��Ă���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܂</w:t>
      </w:r>
      <w:r>
        <w:rPr/>
        <w:t>Ȃ��ƁA�t�@�C���̍X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vide_loop()�Ńt�@�C����I�[�v���ł��Ȃ��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h���C�u�w���Ă��Ȃ��</w:t>
      </w:r>
      <w:r>
        <w:rPr/>
        <w:t xml:space="preserve">ꍇ�� </w:t>
      </w:r>
      <w:r>
        <w:rPr/>
        <w:t>chdir ���Ă���̂ɁA�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Ƃ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indfirst()�</w:t>
      </w:r>
      <w:r>
        <w:rPr>
          <w:rtl w:val="true"/>
        </w:rPr>
        <w:t>֐</w:t>
      </w:r>
      <w:r>
        <w:rPr/>
        <w:t>��̑��</w:t>
      </w:r>
      <w:r>
        <w:rPr/>
        <w:t>p�ɑ΂��āA������W���I�Ɏ�s����</w:t>
      </w:r>
      <w:r>
        <w:rPr>
          <w:rtl w:val="true"/>
        </w:rPr>
        <w:t>֐</w:t>
      </w:r>
      <w:r>
        <w:rPr/>
        <w:t>���</w:t>
      </w:r>
      <w:r>
        <w:rPr/>
        <w:t>쐬�</w:t>
      </w:r>
      <w:r>
        <w:rPr/>
        <w:t>B�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̑</w:t>
      </w:r>
      <w:r>
        <w:rPr/>
        <w:t>傫��������������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Collect-ID:xxxxx�v�ł� without switch �������Ȃ��̂�Awithout 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肳��</w:t>
      </w:r>
      <w:r>
        <w:rPr/>
        <w:t>Ă���ƁA��W���Ȃ��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check.c ��Ȃ</w:t>
      </w:r>
      <w:r>
        <w:rPr/>
        <w:t>菑���������</w:t>
      </w:r>
      <w:r>
        <w:rPr/>
        <w:t>B�o�O�������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-Search-ID-I:xxxxx�v�ł� without switch 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`�o�w����� NAPMAIL �f�B���N�g���̉��� *.NPB �Ƃ����t�@�C���� LHA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ď��Ƀt�@�C���ɓo�^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PLOAD �Ƃ����f�B���N�g���̉��� *.UP �Ƃ����t�@�C���� LHA ��g��ď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ɓo�^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ȏ�Q�̋@�\�ǉ�ɂ��A������Â��t�@�C���̍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 xml:space="preserve">� </w:t>
      </w:r>
      <w:r>
        <w:rPr/>
        <w:t>*.NPB *.U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llect-ID �̂k�h�a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o��������ύX�����B�s�w�e���Ή����Ă��</w:t>
      </w:r>
      <w:r>
        <w:rPr/>
        <w:t>邱�</w:t>
      </w:r>
      <w:r>
        <w:rPr/>
        <w:t>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̓��\���́A���̒ʂ�ł���B�u���v�͍s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RUM:xxxxx�@�@�@�@�@���@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:dd�@�@�@�@�@�@�@ ���@���C�u��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[�^���C�u�����[�̃��X�g�`���j�� ��������΂��</w:t>
      </w:r>
      <w:r>
        <w:rPr/>
        <w:t>ꂪ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s�@�P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t�H�[�������ɕύX���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:dd�@�@�@�@�@�@�@ ���@���C�u��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[�^���C�u�����[�̃��X�g�`���j�� ��������΂��</w:t>
      </w:r>
      <w:r>
        <w:rPr/>
        <w:t>ꂪ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s�@�P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-DL-O:xxxxx�v�̉��� COLLECT �Ƃ����f�B���N�g������A���̉��ɂ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�A���̉��ɂh�c�D�k�h�a�Ƃ����t�@�C���Ŏ�W������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B�s�s��������</w:t>
      </w:r>
      <w:r>
        <w:rPr/>
        <w:t>ꍇ�́</w:t>
      </w:r>
      <w:r>
        <w:rPr/>
        <w:t>Adivide.c ��ύX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X�C�b�`�</w:t>
      </w:r>
      <w:r>
        <w:rPr/>
        <w:t>폜�����</w:t>
      </w:r>
      <w:r>
        <w:rPr/>
        <w:t>B�X�C�b�`�̍</w:t>
      </w:r>
      <w:r>
        <w:rPr/>
        <w:t>폜�́</w:t>
      </w:r>
      <w:r>
        <w:rPr/>
        <w:t>A���</w:t>
      </w:r>
      <w:r>
        <w:rPr/>
        <w:t>ꂪ���</w:t>
      </w:r>
      <w:r>
        <w:rPr>
          <w:rtl w:val="true"/>
        </w:rPr>
        <w:t>߂</w:t>
      </w:r>
      <w:r>
        <w:rPr/>
        <w:t>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ID</w:t>
        <w:tab/>
        <w:tab/>
        <w:tab/>
        <w:t>; �����ς̃t�@�C������h�c�Ŕ����̎�W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Ɏ��̃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ID-I:xxxxx</w:t>
        <w:tab/>
        <w:t>; �����ς̃t�@�C������h�c�Ŕ����̎�W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xxxxx�v�Ńh���C�u�F�f�B���N�g����w�</w:t>
      </w:r>
      <w:r>
        <w:rPr/>
        <w:t>肷��</w:t>
      </w:r>
      <w:r>
        <w:rPr/>
        <w:t>ƁA���̉���T�u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A�b�`�s�k�n�f�Ő��������t�@�C����T���A������ƁA�u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:xxxxx�v�Ŏw�</w:t>
      </w:r>
      <w:r>
        <w:rPr/>
        <w:t>肵���</w:t>
      </w:r>
      <w:r>
        <w:rPr/>
        <w:t>h�c�̔�����T���A�o�̓f�B���N�g���̉��ɁA�ucollec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��N�g������Ăh�c�D�k�h�a�Ƃ����t�@�C���ɓ�t�̏��A�����ԍ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g���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f:xxxxx</w:t>
        <w:tab/>
        <w:tab/>
        <w:tab/>
        <w:t>; CATLOG.DEF�t�@�C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D�c�d�e�Ɠ����`���Ȃ�R�}���h�E���C�������w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ł񂳂�AYama-chan ������̂��v�]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ł񂳂���v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lect-ID��k�h�a�ɂ�Ή����Ă�</w:t>
      </w:r>
      <w:r>
        <w:rPr/>
        <w:t>炢�����</w:t>
      </w:r>
      <w:r>
        <w:rPr/>
        <w:t>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DL-O:xxxxx�v�̉��ɂh�c���̃f�B���N�g������A���̉��ɂh�c�D�k�h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̃f�[�^�́A�</w:t>
      </w:r>
      <w:r>
        <w:rPr/>
        <w:t>㏑���</w:t>
      </w:r>
      <w:r>
        <w:rPr/>
        <w:t>`��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̓��\���́A���̒ʂ�ł���B�u���v�͍s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RUM:xxxxx�@�@�@�@�@���@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:dd�@�@�@�@�@�@�@ ���@���C�u��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[�^���C�u�����[�̃��X�g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s�@�P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f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ID</w:t>
        <w:tab/>
        <w:tab/>
        <w:tab/>
        <w:t>; �����ς̃t�@�C������h�c�Ŕ����̎�W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肵����</w:t>
      </w:r>
      <w:r>
        <w:rPr/>
        <w:t>ŁA��̓f�B���N�g����w�</w:t>
      </w:r>
      <w:r>
        <w:rPr/>
        <w:t>肷��</w:t>
      </w:r>
      <w:r>
        <w:rPr/>
        <w:t>Ɓ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ɂ��</w:t>
      </w:r>
      <w:r>
        <w:rPr/>
        <w:t>鐮���</w:t>
      </w:r>
      <w:r>
        <w:rPr/>
        <w:t>ς̃t�@�C�����āA�uCollect-ID:xxxxx�v�Ŏw�</w:t>
      </w:r>
      <w:r>
        <w:rPr/>
        <w:t>肵���</w:t>
      </w:r>
      <w:r>
        <w:rPr/>
        <w:t>h�c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>
          <w:rtl w:val="true"/>
        </w:rPr>
        <w:t>߁</w:t>
      </w:r>
      <w:r>
        <w:rPr/>
        <w:t>A�o�̓f�B���N�g���̉��ɁA�h�c���̃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́A���̃��O�t�@�C�����</w:t>
      </w:r>
      <w:r>
        <w:rPr/>
        <w:t>炾�������������</w:t>
      </w:r>
      <w:r>
        <w:rPr/>
        <w:t>W�ł��Ȃ�������A���̃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ǉ�������Ƃɂ��āA�����ς̃t�@�C�������h�c�ɂ�</w:t>
      </w:r>
      <w:r>
        <w:rPr/>
        <w:t>锭���̎�</w:t>
      </w:r>
      <w:r>
        <w:rPr/>
        <w:t>W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̋@�\��ǉ���</w:t>
      </w:r>
      <w:r>
        <w:rPr/>
        <w:t>邽�</w:t>
      </w:r>
      <w:r>
        <w:rPr>
          <w:rtl w:val="true"/>
        </w:rPr>
        <w:t>߁</w:t>
      </w:r>
      <w:r>
        <w:rPr/>
        <w:t>Acheck.c search.c ����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��ł񂳂�̂��v�]�ɂ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lear-Collect-ID</w:t>
        <w:tab/>
        <w:t>; clear Collec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u-Search-ID�v�̋@�\������</w:t>
      </w:r>
      <w:r>
        <w:rPr/>
        <w:t>邽�</w:t>
      </w:r>
      <w:r>
        <w:rPr>
          <w:rtl w:val="true"/>
        </w:rPr>
        <w:t>߁</w:t>
      </w:r>
      <w:r>
        <w:rPr/>
        <w:t>A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now ������Amalloc �̃\�[�X��Ղ��A�b�`�s�k�n�f�ɑg�</w:t>
      </w:r>
      <w:r>
        <w:rPr>
          <w:rtl w:val="true"/>
        </w:rPr>
        <w:t>ݍ��ށ</w:t>
      </w:r>
      <w:r>
        <w:rPr/>
        <w:t>B�j���g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ɏ�������</w:t>
      </w:r>
      <w:r>
        <w:rPr/>
        <w:t>ꂽ�������������</w:t>
      </w:r>
      <w:r>
        <w:rPr/>
        <w:t>A�f���</w:t>
      </w:r>
      <w:r>
        <w:rPr/>
        <w:t>炵���</w:t>
      </w:r>
      <w:r>
        <w:rPr/>
        <w:t>o���ł���B�g�</w:t>
      </w:r>
      <w:r>
        <w:rPr>
          <w:rtl w:val="true"/>
        </w:rPr>
        <w:t>ݍ��ނ</w:t>
      </w:r>
      <w:r>
        <w:rPr/>
        <w:t>Ɓ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̉�c���ŏ����ł��</w:t>
      </w:r>
      <w:r>
        <w:rPr/>
        <w:t>锭���̐����</w:t>
      </w:r>
      <w:r>
        <w:rPr/>
        <w:t>A�</w:t>
      </w:r>
      <w:r>
        <w:rPr/>
        <w:t>ꋓ�</w:t>
      </w:r>
      <w:r>
        <w:rPr/>
        <w:t>ɑ������B����łm�h�e�s�x�̐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̌`���ɏ[���Ή��ł���B��͂g�c�c�̗e�ʂ����Ȃ����ł���B���ӁA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`�o�w�́u���O�</w:t>
      </w:r>
      <w:r>
        <w:rPr/>
        <w:t>쐻��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  <w:t>v��u�S�̂ň�v�Ɏw�</w:t>
      </w:r>
      <w:r>
        <w:rPr/>
        <w:t>肵���ꍇ�</w:t>
      </w:r>
      <w:r>
        <w:rPr/>
        <w:t>A�g�o�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肪�����</w:t>
      </w:r>
      <w:r>
        <w:rPr/>
        <w:t>Ƃ����s���w�E���</w:t>
      </w:r>
      <w:r>
        <w:rPr/>
        <w:t>ꂽ�</w:t>
      </w:r>
      <w:r>
        <w:rPr/>
        <w:t>B�uHP&gt;GO �v�</w:t>
      </w:r>
      <w:r>
        <w:rPr>
          <w:rtl w:val="true"/>
        </w:rPr>
        <w:t>܂</w:t>
      </w:r>
      <w:r>
        <w:rPr/>
        <w:t>��́</w:t>
      </w:r>
      <w:r>
        <w:rPr/>
        <w:t>uHP&gt;go �v�ŏI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-Re-sort-log�v�̃X�C�b�`�����</w:t>
      </w:r>
      <w:r>
        <w:rPr>
          <w:rtl w:val="true"/>
        </w:rPr>
        <w:t>܂</w:t>
      </w:r>
      <w:r>
        <w:rPr/>
        <w:t>����</w:t>
      </w:r>
      <w:r>
        <w:rPr/>
        <w:t>삷��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肵����</w:t>
      </w:r>
      <w:r>
        <w:rPr/>
        <w:t>ŁA��̓f�B���N�g����w�</w:t>
      </w:r>
      <w:r>
        <w:rPr/>
        <w:t>肷��</w:t>
      </w:r>
      <w:r>
        <w:rPr/>
        <w:t>Ɓ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ɂ��</w:t>
      </w:r>
      <w:r>
        <w:rPr/>
        <w:t>鐮���</w:t>
      </w:r>
      <w:r>
        <w:rPr/>
        <w:t>ς̃t�@�C�����āA�ēx�A�\�[�g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X�C�b�`��w�</w:t>
      </w:r>
      <w:r>
        <w:rPr/>
        <w:t>肷��</w:t>
      </w:r>
      <w:r>
        <w:rPr/>
        <w:t>ƁA��̓f�B���N�g���̉��̃C���f�b�N�X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S�č</w:t>
      </w:r>
      <w:r>
        <w:rPr/>
        <w:t>폜����</w:t>
      </w:r>
      <w:r>
        <w:rPr/>
        <w:t>A�\�[�g�����������ƂɐV���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��ʂ̎�s�ŁA�T�[�`����t�@�C���̎w���u�S�āv�Ƃ����</w:t>
      </w:r>
      <w:r>
        <w:rPr/>
        <w:t>ꍇ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n�f�Ő����ς̃t�@�C���ɓ�������</w:t>
      </w:r>
      <w:r>
        <w:rPr/>
        <w:t>ꍇ�</w:t>
      </w:r>
      <w:r>
        <w:rPr/>
        <w:t>A�u-Re-sort-log�v�̏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</w:t>
      </w:r>
      <w:r>
        <w:rPr/>
        <w:t>悤�</w:t>
      </w:r>
      <w:r>
        <w:rPr/>
        <w:t>ɕύX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̂Ȃ�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�̍Ō�Ɂu-�v��t����ƁA���̃I�v�V�����̐</w:t>
      </w:r>
      <w:r>
        <w:rPr>
          <w:rtl w:val="true"/>
        </w:rPr>
        <w:t>ݒ</w:t>
      </w:r>
      <w:r>
        <w:rPr/>
        <w:t>��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̖��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b�`�s�k�n�f�D�c�d�e�̍</w:t>
      </w:r>
      <w:r>
        <w:rPr/>
        <w:t>쐬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o���</w:t>
      </w:r>
      <w:r>
        <w:rPr/>
        <w:t>オ��̃</w:t>
      </w:r>
      <w:r>
        <w:rPr/>
        <w:t>t�@�C���T�C�Y��m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g�`�D�d�w�d�̃��b�Z�[�W��t�@�C���ɏ����o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�����t�@�C�����ʂɕ\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oricon.com �� console.exe ���̺</w:t>
      </w:r>
      <w:r>
        <w:rPr>
          <w:rtl w:val="true"/>
        </w:rPr>
        <w:t>ݿ�</w:t>
      </w:r>
      <w:r>
        <w:rPr/>
        <w:t>٥</w:t>
      </w:r>
      <w:r>
        <w:rPr/>
        <w:t>�</w:t>
      </w:r>
      <w:r>
        <w:rPr/>
        <w:t>Э</w:t>
      </w:r>
      <w:r>
        <w:rPr>
          <w:rtl w:val="true"/>
        </w:rPr>
        <w:t>ڰ</w:t>
      </w:r>
      <w:r>
        <w:rPr/>
        <w:t>����̋</w:t>
      </w:r>
      <w:r>
        <w:rPr/>
        <w:t>N���̃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}���`�E�E�B���h�E�^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-Re-sort-log�v�̃X�C�b�`�𖳎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</w:t>
      </w:r>
      <w:r>
        <w:rPr>
          <w:rtl w:val="true"/>
        </w:rPr>
        <w:t>܂</w:t>
      </w:r>
      <w:r>
        <w:rPr/>
        <w:t>��</w:t>
      </w:r>
      <w:r>
        <w:rPr/>
        <w:t>s���Ȃ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`��ς��ĕ����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small</w:t>
        <w:tab/>
        <w:tab/>
        <w:t>; ��</w:t>
      </w:r>
      <w:r>
        <w:rPr/>
        <w:t>菬���</w:t>
      </w:r>
      <w:r>
        <w:rPr/>
        <w:t>Ȕ����ԍ�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-DL-O:xxxxx�v��w�</w:t>
      </w:r>
      <w:r>
        <w:rPr/>
        <w:t>肵�</w:t>
      </w:r>
      <w:r>
        <w:rPr/>
        <w:t>āA�f�[�^�E���C�u�����̃��X�g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Əo�̓f�B���N�g���ɋ�̃f�B���N�g��������Ă��</w:t>
      </w:r>
      <w:r>
        <w:rPr>
          <w:rtl w:val="true"/>
        </w:rPr>
        <w:t>܂</w:t>
      </w:r>
      <w:r>
        <w:rPr/>
        <w:t>��</w:t>
      </w:r>
      <w:r>
        <w:rPr/>
        <w:t>s�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ł� ����̕񍐂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h�e�s�x�̐V���������ԍ��̌`���ɍ��</w:t>
      </w:r>
      <w:r>
        <w:rPr/>
        <w:t>킹�</w:t>
      </w:r>
      <w:r>
        <w:rPr/>
        <w:t>āA�u-New-file-001�v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���A���R�����O�O�P�̏</w:t>
      </w:r>
      <w:r>
        <w:rPr/>
        <w:t>ꍇ�</w:t>
      </w:r>
      <w:r>
        <w:rPr/>
        <w:t>ɐV�����t�@�C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&lt;Nakatani&gt; ����̒�Ă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d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D-Handle:xxxxx</w:t>
        <w:tab/>
        <w:tab/>
        <w:t>; �h�c�ƃn���h���̑Ή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ES-Name-O:xxxx</w:t>
        <w:tab/>
        <w:tab/>
        <w:t>; �t�@�C���Ɖ�c��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YES</w:t>
        <w:tab/>
        <w:tab/>
        <w:tab/>
        <w:t>; �S�Ă̎���ɂx�d�r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NO</w:t>
        <w:tab/>
        <w:tab/>
        <w:tab/>
        <w:t>; �S�Ă̎���ɂm�n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ncel-Answer-All-Sw</w:t>
        <w:tab/>
        <w:t>; �R���\�[����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c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`�o�w��g��āw�S�̂łP�x�̎w��̌��Ƀ_�E���������O�E�t�@�C���ŁA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����</w:t>
      </w:r>
      <w:r>
        <w:rPr>
          <w:rtl w:val="true"/>
        </w:rPr>
        <w:t>܂��</w:t>
      </w:r>
      <w:r>
        <w:rPr/>
        <w:t>؂</w:t>
      </w:r>
      <w:r>
        <w:rPr/>
        <w:t>�</w:t>
      </w:r>
      <w:r>
        <w:rPr/>
        <w:t>o���Ȃ��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��</w:t>
      </w:r>
      <w:r>
        <w:rPr/>
        <w:t>ꂽ�</w:t>
      </w:r>
      <w:r>
        <w:rPr/>
        <w:t>t�@�C���v�̑�P�s�</w:t>
      </w:r>
      <w:r>
        <w:rPr>
          <w:rtl w:val="true"/>
        </w:rPr>
        <w:t>ڂ</w:t>
      </w:r>
      <w:r>
        <w:rPr/>
        <w:t>ɏ����uResort by CATLOG�v���ʒu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f�b�N�X�̍����Q��</w:t>
      </w:r>
      <w:r>
        <w:rPr>
          <w:rtl w:val="true"/>
        </w:rPr>
        <w:t>ނ</w:t>
      </w:r>
      <w:r>
        <w:rPr/>
        <w:t>Ƃ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́A�S�̂łP�̃C���f�b�N�X�Ƃ����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t�@�C���̐���</w:t>
      </w:r>
      <w:r>
        <w:rPr/>
        <w:t>炷���</w:t>
      </w:r>
      <w:r>
        <w:rPr>
          <w:rtl w:val="true"/>
        </w:rPr>
        <w:t>߂</w:t>
      </w:r>
      <w:r>
        <w:rPr/>
        <w:t>ɐ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́A�t�H�[�������ƂɃC���f�b�N�X�����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����̑��x��</w:t>
      </w:r>
      <w:r>
        <w:rPr/>
        <w:t>グ�邽�</w:t>
      </w:r>
      <w:r>
        <w:rPr>
          <w:rtl w:val="true"/>
        </w:rPr>
        <w:t>߂</w:t>
      </w:r>
      <w:r>
        <w:rPr/>
        <w:t>ɐ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̐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ndex-Mode:x</w:t>
        <w:tab/>
        <w:tab/>
        <w:t>; �C���f�b�N�X�̃��[�h�ix �͐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  1 : �S�̂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  2 : �t�H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PTIONS.DOC �</w:t>
      </w:r>
      <w:r>
        <w:rPr>
          <w:rtl w:val="true"/>
        </w:rPr>
        <w:t>𐮔</w:t>
      </w:r>
      <w:r>
        <w:rPr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eadme2.doc �� catlog.def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L-O:xxxxx</w:t>
        <w:tab/>
        <w:tab/>
        <w:t>; �o�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؁</w:t>
      </w:r>
      <w:r>
        <w:rPr/>
        <w:t>i�f�[�^���C�u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b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ʕ\���̂P�s�̕��������P�O�Q�S�ȏ�ɂȂ�ƃn���O���</w:t>
      </w:r>
      <w:r>
        <w:rPr/>
        <w:t>邱�</w:t>
      </w:r>
      <w:r>
        <w:rPr/>
        <w:t>Ƃ�h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������Q�O�S�W�Ɋg�����������B����ő����́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Ɣ����̊ԂɁA�����Ȃ��Ƃ�P�s�͋�s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̗v�]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9a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ʕ\���̂P�s�̕��������P�O�Q�S�ȏ�ɂȂ�ƃn���O���</w:t>
      </w:r>
      <w:r>
        <w:rPr/>
        <w:t>邱�</w:t>
      </w:r>
      <w:r>
        <w:rPr/>
        <w:t>Ƃ�h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������Q�O�S�W�Ɋg�����������B����ő����́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-Index-from-CATLOG-File</w:t>
        <w:tab/>
        <w:t>; CATLOG�Ő�������̧�</w:t>
      </w:r>
      <w:r>
        <w:rPr>
          <w:rtl w:val="true"/>
        </w:rPr>
        <w:t>ق</w:t>
      </w:r>
      <w:r>
        <w:rPr/>
        <w:t>�����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f�b�N�X�E�t�@�C���̏</w:t>
      </w:r>
      <w:r>
        <w:rPr/>
        <w:t>ꏊ��</w:t>
      </w:r>
      <w:r>
        <w:rPr/>
        <w:t>o�̓f�B���N�g���̂������ɕύX���A�P�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΁A���^�C�v�̃C���f�b�N�X����A�R�s�[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8j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h�e�s�x�̐V�����</w:t>
      </w:r>
      <w:r>
        <w:rPr>
          <w:rtl w:val="true"/>
        </w:rPr>
        <w:t>ۋ</w:t>
      </w:r>
      <w:r>
        <w:rPr/>
        <w:t>���̌</w:t>
      </w:r>
      <w:r>
        <w:rPr/>
        <w:t>`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8i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O�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O�V����A�</w:t>
      </w:r>
      <w:r>
        <w:rPr/>
        <w:t>傫���</w:t>
      </w:r>
      <w:r>
        <w:rPr/>
        <w:t>ς����_�́A�b�`�s�k�n�f���l�r�|�c�n�r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Ă�ς</w:t>
      </w:r>
      <w:r>
        <w:rPr>
          <w:rtl w:val="true"/>
        </w:rPr>
        <w:t>ނ</w:t>
      </w:r>
      <w:r>
        <w:rPr/>
        <w:t>悤�</w:t>
      </w:r>
      <w:r>
        <w:rPr/>
        <w:t>ɂȂ�����Ƃł��B����́A�s�n�v�m�r�̂u�q�`�l�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/>
        <w:t>ĕ�������A�l�h�x�`�y�`�j�h���́u����������\��</w:t>
      </w:r>
      <w:r>
        <w:rPr>
          <w:rtl w:val="true"/>
        </w:rPr>
        <w:t>ײ���ذ</w:t>
      </w:r>
      <w:r>
        <w:rPr/>
        <w:t>�</w:t>
      </w:r>
      <w:r>
        <w:rPr/>
        <w:t>v��g�</w:t>
      </w:r>
      <w:r>
        <w:rPr>
          <w:rtl w:val="true"/>
        </w:rPr>
        <w:t>ݍ��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x�`�y�`�j�h���̌�J���</w:t>
      </w:r>
      <w:r>
        <w:rPr/>
        <w:t>ꂽ�</w:t>
      </w:r>
      <w:r>
        <w:rPr/>
        <w:t>\�[�X�t�@�C���́A��̍����ȃA�Z���u���p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f�m�t�̃A�Z���u���i�`�r�j�̃\�[�X�̌`���͂��̌`���Ƃ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`�r�p�ɏ����������̂� Snow ����(PFG01172)�ł��BSnow 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[�X�t�@�C���</w:t>
      </w:r>
      <w:r>
        <w:rPr/>
        <w:t>𑗂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B�i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j�B����ŁA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n�r���ɂ���</w:t>
      </w:r>
      <w:r>
        <w:rPr/>
        <w:t>炸�</w:t>
      </w:r>
      <w:r>
        <w:rPr/>
        <w:t>Ɏ�s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b�`�s�k�n�f���s���</w:t>
      </w:r>
      <w:r>
        <w:rPr/>
        <w:t>邽�</w:t>
      </w:r>
      <w:r>
        <w:rPr>
          <w:rtl w:val="true"/>
        </w:rPr>
        <w:t>߂</w:t>
      </w:r>
      <w:r>
        <w:rPr/>
        <w:t>ɂ́A�s�|�n�r��łb�`�s�k�n�f�D�d�w�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ɓo�^���Ďg�p���ĉ������B���w�</w:t>
      </w:r>
      <w:r>
        <w:rPr/>
        <w:t>肷��ꍇ�́</w:t>
      </w:r>
      <w:r>
        <w:rPr/>
        <w:t>A���̍</w:t>
      </w:r>
      <w:r>
        <w:rPr>
          <w:rtl w:val="true"/>
        </w:rPr>
        <w:t>ۂ</w:t>
      </w:r>
      <w:r>
        <w:rPr/>
        <w:t>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]���ʂ�̂b�`�s�k�n�f�D�c�d�e�t�@�C����g�p����</w:t>
      </w:r>
      <w:r>
        <w:rPr/>
        <w:t>ꍇ�́</w:t>
      </w:r>
      <w:r>
        <w:rPr/>
        <w:t>A�b�`�s�k�n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o�Ɠ����f�B���N�g���ɒu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f�B���N�g���̎w�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폜����</w:t>
      </w:r>
      <w:r>
        <w:rPr/>
        <w:t>e�`�o�w�t�@�C���� *.RES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蓮�</w:t>
      </w:r>
      <w:r>
        <w:rPr/>
        <w:t>ʐM�ɂ�</w:t>
      </w:r>
      <w:r>
        <w:rPr/>
        <w:t>郍�</w:t>
      </w:r>
      <w:r>
        <w:rPr/>
        <w:t>O�����̃o�O�𔭌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蓮�</w:t>
      </w:r>
      <w:r>
        <w:rPr/>
        <w:t>ʐM�ɂ�</w:t>
      </w:r>
      <w:r>
        <w:rPr/>
        <w:t>郍�</w:t>
      </w:r>
      <w:r>
        <w:rPr/>
        <w:t>O�����̃o�O�𔭌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x-TMP0-Size:xxxx</w:t>
        <w:tab/>
        <w:tab/>
        <w:t>; tmp File �̃T�C�Y�̍ő�l(1K �</w:t>
      </w:r>
      <w:r>
        <w:rPr>
          <w:rtl w:val="true"/>
        </w:rPr>
        <w:t>޲</w:t>
      </w:r>
      <w:r>
        <w:rPr/>
        <w:t>ĒP�ʂŎ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����̓��̃`�F�b�N��������B���̂Q�s�𔻒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���m�</w:t>
      </w:r>
      <w:r>
        <w:rPr/>
        <w:t xml:space="preserve">点            </w:t>
      </w:r>
      <w:r>
        <w:rPr/>
        <w:t>2:�f����      3:�d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�f�[�^���C�u����    5:�����    6:���A���^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BILL</w:t>
        <w:tab/>
        <w:tab/>
        <w:tab/>
        <w:tab/>
        <w:t>; �a�h�k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f�B���g�N���𕡐��w��\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̎d��́u,�v�i���p�̃R���}�j�ŋ�</w:t>
      </w:r>
      <w:r>
        <w:rPr/>
        <w:t>؂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h�e�s�x�̐V���������ԍ��̌`���ɂ�Ή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���`�����~��v�̔��������</w:t>
      </w:r>
      <w:r>
        <w:rPr>
          <w:rtl w:val="true"/>
        </w:rPr>
        <w:t>𐮗</w:t>
      </w:r>
      <w:r>
        <w:rPr/>
        <w:t>��ւ̑Ή��B(1992.9.13 �� 1 �ւ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Search-Start-Day:xxxx</w:t>
        <w:tab/>
        <w:tab/>
        <w:t>; ��������ȍ~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Search-End-Day:xxxx</w:t>
        <w:tab/>
        <w:tab/>
        <w:t>; �~������ȑO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蓮�</w:t>
      </w:r>
      <w:r>
        <w:rPr/>
        <w:t>ʐM�ɂ�</w:t>
      </w:r>
      <w:r>
        <w:rPr/>
        <w:t>郍�</w:t>
      </w:r>
      <w:r>
        <w:rPr/>
        <w:t>O�����̃o�O�𔭌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g�`��s���̓��b�Z�[�W�t�@�C����N���[�Y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̖��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��������`�����~��v�̔��������</w:t>
      </w:r>
      <w:r>
        <w:rPr>
          <w:rtl w:val="true"/>
        </w:rPr>
        <w:t>𐮗</w:t>
      </w:r>
      <w:r>
        <w:rPr/>
        <w:t>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b�`�s�k�n�f�D�c�d�e�̍</w:t>
      </w:r>
      <w:r>
        <w:rPr/>
        <w:t>쐬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o���</w:t>
      </w:r>
      <w:r>
        <w:rPr/>
        <w:t>オ��̃</w:t>
      </w:r>
      <w:r>
        <w:rPr/>
        <w:t>t�@�C���T�C�Y��m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k�g�`�D�d�w�d�̃��b�Z�[�W��t�@�C���ɏ����o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��t�@�C�����ʂɕ\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oricon.com �� console.exe ���̺</w:t>
      </w:r>
      <w:r>
        <w:rPr>
          <w:rtl w:val="true"/>
        </w:rPr>
        <w:t>ݿ�</w:t>
      </w:r>
      <w:r>
        <w:rPr/>
        <w:t>٥</w:t>
      </w:r>
      <w:r>
        <w:rPr/>
        <w:t>�</w:t>
      </w:r>
      <w:r>
        <w:rPr/>
        <w:t>Э</w:t>
      </w:r>
      <w:r>
        <w:rPr>
          <w:rtl w:val="true"/>
        </w:rPr>
        <w:t>ڰ</w:t>
      </w:r>
      <w:r>
        <w:rPr/>
        <w:t>����̋</w:t>
      </w:r>
      <w:r>
        <w:rPr/>
        <w:t>N���̃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C���f�b�N�X�E�t�@�C����S�����Ȃ��ŏ�����s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��̌��ʂ�W���I�Ƀt�@�C���ɏ����o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u�h�c�@���@�n���h���@���@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@�C�����𕡐��w��\�Ƃ����B(1992.9.3 �� 2 �ւ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̎d��́u,�v�i���p�̃R���}�j�ŋ�</w:t>
      </w:r>
      <w:r>
        <w:rPr/>
        <w:t>؂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̂S�̃I�v�V�����E�X�C�b�`��V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HP</w:t>
        <w:tab/>
        <w:tab/>
        <w:tab/>
        <w:t>; �g�o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ES</w:t>
        <w:tab/>
        <w:tab/>
        <w:t>; ��c��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AIL</w:t>
        <w:tab/>
        <w:tab/>
        <w:t>; �l�`�h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LIB</w:t>
        <w:tab/>
        <w:tab/>
        <w:t>; �k�h�a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Nakatani&gt; ����̎w�E�ɂ��A���_���̕s�����𔭌��B���Ń`�F�b</w:t>
        <w:tab/>
        <w:t>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̂ɑ���ł��Ă��Ȃ��Ƃ����B�\�[�X���</w:t>
      </w:r>
      <w:r>
        <w:rPr/>
        <w:t>傫���</w:t>
      </w:r>
      <w:r>
        <w:rPr/>
        <w:t>Ȃ�Ƒ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2.8.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Collect-ID:xxx �w��ŁA�w���ID�ȊO�̔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ɁA���[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A�s��̉ӏ��𔭌����A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l�`�h�k�̓o�^��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R�i�K�̃��b�Z�[�W�̌`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e�ʂ��s������</w:t>
      </w:r>
      <w:r>
        <w:rPr/>
        <w:t>ꍇ�̏�����</w:t>
      </w:r>
      <w:r>
        <w:rPr/>
        <w:t>ǉ�����B(1992.9.3 �� 1 �ւ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P�i�K�ŕs������</w:t>
      </w:r>
      <w:r>
        <w:rPr/>
        <w:t>ꍇ�͑�</w:t>
      </w:r>
      <w:r>
        <w:rPr/>
        <w:t>Q�i�K��Ăя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����ǂ����̔���͎��ɏ�������t�@�C���̑</w:t>
      </w:r>
      <w:r>
        <w:rPr/>
        <w:t>傫���̂</w:t>
      </w:r>
      <w:r>
        <w:rPr/>
        <w:t>Q�{��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Q��R�i�K�ŕs������</w:t>
      </w:r>
      <w:r>
        <w:rPr/>
        <w:t>ꍇ�͏</w:t>
      </w:r>
      <w:r>
        <w:rPr/>
        <w:t>I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k�̔ԍ����X�X�X�ȏ�ɂ�Ή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̂R�̕ύX��&lt;Nakatani&gt;����̌</w:t>
      </w:r>
      <w:r>
        <w:rPr/>
        <w:t>䋳���</w:t>
      </w:r>
      <w:r>
        <w:rPr/>
        <w:t>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[���b�Z�[�W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v��u�o�^�ς</w:t>
      </w:r>
      <w:r>
        <w:rPr/>
        <w:t>݂̔����</w:t>
      </w:r>
      <w:r>
        <w:rPr/>
        <w:t>Ȃ̂Ŗ������</w:t>
      </w:r>
      <w:r>
        <w:rPr>
          <w:rtl w:val="true"/>
        </w:rPr>
        <w:t>܂</w:t>
      </w:r>
      <w:r>
        <w:rPr/>
        <w:t>��</w:t>
      </w:r>
      <w:r>
        <w:rPr/>
        <w:t>v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R�i�K�̕\����u�e�e�l�g�n�a�̂P�V�ԉ�c���̔�����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992.9.3 ��CATLOG���Ή������́A���ς�</w:t>
      </w:r>
      <w:r>
        <w:rPr/>
        <w:t>炸��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[�X�̃^�u��W������S���ɕύX�B�����\�[�X�����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ATLOG�̖�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�f�B�X�N�̎c��e�ʂɂ�</w:t>
      </w:r>
      <w:r>
        <w:rPr/>
        <w:t>鏈���̒��</w:t>
      </w:r>
      <w:r>
        <w:rPr/>
        <w:t>f or ���s�B�� RAM�f�B�X�N�ł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�ǂ</w:t>
      </w:r>
      <w:r>
        <w:rPr>
          <w:rtl w:val="true"/>
        </w:rPr>
        <w:t>ފ</w:t>
      </w:r>
      <w:r>
        <w:rPr/>
        <w:t>g���q�̎w��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CATLOG.DEF �̍</w:t>
      </w:r>
      <w:r>
        <w:rPr/>
        <w:t>쐬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�o���</w:t>
      </w:r>
      <w:r>
        <w:rPr/>
        <w:t>オ��̃</w:t>
      </w:r>
      <w:r>
        <w:rPr/>
        <w:t>t�@�C���E�T�C�Y��m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*.LZH �t�@�C����</w:t>
      </w:r>
      <w:r>
        <w:rPr/>
        <w:t>𓀂��</w:t>
      </w:r>
      <w:r>
        <w:rPr/>
        <w:t>Ă���Ԃ́ALHA.EXE ���o�͂��</w:t>
      </w:r>
      <w:r>
        <w:rPr/>
        <w:t>郁�</w:t>
      </w:r>
      <w:r>
        <w:rPr/>
        <w:t>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ɏ����o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���������t�@�C�����ʂɕ\���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Update-LZH-file�i���O���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ɓ������Ȃ���CATLOG���s�j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Ƀo�O�����</w:t>
      </w:r>
      <w:r>
        <w:rPr/>
        <w:t>邱�</w:t>
      </w:r>
      <w:r>
        <w:rPr/>
        <w:t>Ƃ����������B1992.8.27 �̏C���ł͓�̓f�B���g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�������Ă������A���</w:t>
      </w:r>
      <w:r>
        <w:rPr>
          <w:rtl w:val="true"/>
        </w:rPr>
        <w:t>܂��܂</w:t>
      </w:r>
      <w:r>
        <w:rPr/>
        <w:t>e�`�o�w�����u�W���̐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v�̌`���̃t�@�C�����Ƃ͈</w:t>
      </w:r>
      <w:r>
        <w:rPr>
          <w:rtl w:val="true"/>
        </w:rPr>
        <w:t>ق</w:t>
      </w:r>
      <w:r>
        <w:rPr/>
        <w:t>Ȃ�t�@�C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̓I�ɂ́uaccess.log�v�j���̃t�@�C���̐</w:t>
      </w:r>
      <w:r>
        <w:rPr/>
        <w:t>擪�</w:t>
      </w:r>
      <w:r>
        <w:rPr/>
        <w:t>S��������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o���Ă��</w:t>
      </w:r>
      <w:r>
        <w:rPr>
          <w:rtl w:val="true"/>
        </w:rPr>
        <w:t>܂</w:t>
      </w:r>
      <w:r>
        <w:rPr/>
        <w:t>���</w:t>
      </w:r>
      <w:r>
        <w:rPr/>
        <w:t>i�uacce.lzh�v���o���Ă��</w:t>
      </w:r>
      <w:r>
        <w:rPr>
          <w:rtl w:val="true"/>
        </w:rPr>
        <w:t>܂</w:t>
      </w:r>
      <w:r>
        <w:rPr/>
        <w:t>���</w:t>
      </w:r>
      <w:r>
        <w:rPr/>
        <w:t>j�B�u�W���̐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v�̌`�����ǂ����`�F�b�N����</w:t>
      </w:r>
      <w:r>
        <w:rPr>
          <w:rtl w:val="true"/>
        </w:rPr>
        <w:t>֐</w:t>
      </w:r>
      <w:r>
        <w:rPr/>
        <w:t>�����</w:t>
      </w:r>
      <w:r>
        <w:rPr/>
        <w:t>đ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u-CATLOG-MES-FILE:xxxx�v�ɂ́A�ƂĂ�����B LHA.EXE 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Ⓚ���ƕ��p����ƁA�r���Ńn���O�A�b�v���Ă��</w:t>
      </w:r>
      <w:r>
        <w:rPr>
          <w:rtl w:val="true"/>
        </w:rPr>
        <w:t>܂</w:t>
      </w:r>
      <w:r>
        <w:rPr/>
        <w:t>��̂</w:t>
      </w:r>
      <w:r>
        <w:rPr/>
        <w:t>ł���B�����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ɍ���P������B�</w:t>
      </w:r>
      <w:r>
        <w:rPr/>
        <w:t xml:space="preserve">킩����̂� </w:t>
      </w:r>
      <w:r>
        <w:rPr/>
        <w:t>MS-DOS �� command.com 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ɂ́u-CATLOG-MES-FILE:xxxx�v��n�e�e�ɂ��Ă����Ηǂ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�����Ɩ\�����Ȃ��Ȃ���B�������A�������Ɨǂ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Update-LZH-file�i���O���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ɓ������Ȃ���CATLOG���s�j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ȃo�O�����</w:t>
      </w:r>
      <w:r>
        <w:rPr/>
        <w:t>邱�</w:t>
      </w:r>
      <w:r>
        <w:rPr/>
        <w:t>Ƃ����������B�Ⴆ�Ύ��̂</w:t>
      </w:r>
      <w:r>
        <w:rPr/>
        <w:t>悤�</w:t>
      </w:r>
      <w:r>
        <w:rPr/>
        <w:t>ȏ</w:t>
      </w:r>
      <w:r>
        <w:rPr/>
        <w:t>ꍇ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R�P��ɂe�`�o�w��g��ĒʐM��A 92083100.LOG 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��B�������A���̓�͂b�`�s�k�n�f���s���Ȃ�����B����͂X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B���̓�ɂb�`�s�k�n�f���s���A������A�u-Del-old-fil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Â��t�@�C���̏���j�v��w�</w:t>
      </w:r>
      <w:r>
        <w:rPr/>
        <w:t>肵�</w:t>
      </w:r>
      <w:r>
        <w:rPr/>
        <w:t>Ă���ƁA 92083100.LOG 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 9208.LZH �ɂ�o�^���</w:t>
      </w:r>
      <w:r>
        <w:rPr/>
        <w:t>ꂸ�</w:t>
      </w:r>
      <w:r>
        <w:rPr/>
        <w:t>A����Ă��</w:t>
      </w:r>
      <w:r>
        <w:rPr>
          <w:rtl w:val="true"/>
        </w:rPr>
        <w:t>܂</w:t>
      </w:r>
      <w:r>
        <w:rPr/>
        <w:t>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A�b�`�s�k�n�f���s������t���</w:t>
      </w:r>
      <w:r>
        <w:rPr/>
        <w:t>珑�</w:t>
      </w:r>
      <w:r>
        <w:rPr/>
        <w:t>Ƀt�@�C�����⃍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𓾂�̂ł͂Ȃ��A���̃f�B���g�N���ɂ�����t�@�C������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/>
        <w:t>邱�</w:t>
      </w:r>
      <w:r>
        <w:rPr/>
        <w:t>Ƃɂ����B�����͂��</w:t>
      </w:r>
      <w:r>
        <w:rPr>
          <w:rtl w:val="true"/>
        </w:rPr>
        <w:t>܂</w:t>
      </w:r>
      <w:r>
        <w:rPr/>
        <w:t>��</w:t>
      </w:r>
      <w:r>
        <w:rPr/>
        <w:t>s��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Delete-Deleted-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ete-Deleted-Say</w:t>
        <w:tab/>
        <w:t>; �</w:t>
      </w:r>
      <w:r>
        <w:rPr/>
        <w:t>폜���������͍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`�s�k�n�f�Ő������������̒��ɂ́A����</w:t>
      </w:r>
      <w:r>
        <w:rPr>
          <w:rtl w:val="true"/>
        </w:rPr>
        <w:t>܂</w:t>
      </w:r>
      <w:r>
        <w:rPr/>
        <w:t>ŁA�</w:t>
      </w:r>
      <w:r>
        <w:rPr/>
        <w:t>폜���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Ă����B�������A�����K�v�Ȃ��Ǝv�����́A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/>
        <w:t>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҂ɂ��</w:t>
      </w:r>
      <w:r>
        <w:rPr/>
        <w:t>폜�</w:t>
      </w:r>
      <w:r>
        <w:rPr/>
        <w:t>Ƃr�x�r�n�o���ɂ��</w:t>
      </w:r>
      <w:r>
        <w:rPr/>
        <w:t>폜�</w:t>
      </w:r>
      <w:r>
        <w:rPr/>
        <w:t>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Quote-All-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Quote-All-Say</w:t>
        <w:tab/>
        <w:tab/>
        <w:t>; �S����p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p�v���Ŏ����I�Ɉ�p�ł���Ɣ��f�ł��Ȃ��</w:t>
      </w:r>
      <w:r>
        <w:rPr/>
        <w:t>ꍇ�́</w:t>
      </w:r>
      <w:r>
        <w:rPr/>
        <w:t>A��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āA��p�Ƃ��ď������ėǂ��̂��ǂ����l�Ԃɂ����˂�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̃X�C�b�`�͂��̍</w:t>
      </w:r>
      <w:r>
        <w:rPr>
          <w:rtl w:val="true"/>
        </w:rPr>
        <w:t>ہ</w:t>
      </w:r>
      <w:r>
        <w:rPr/>
        <w:t>A�����˂��ɑS����p�Ƃ��Ă��</w:t>
      </w:r>
      <w:r>
        <w:rPr>
          <w:rtl w:val="true"/>
        </w:rPr>
        <w:t>܂</w:t>
      </w:r>
      <w:r>
        <w:rPr/>
        <w:t>��</w:t>
      </w:r>
      <w:r>
        <w:rPr/>
        <w:t>X�C�b�`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��̑</w:t>
      </w:r>
      <w:r>
        <w:rPr/>
        <w:t>傫���</w:t>
      </w:r>
      <w:r>
        <w:rPr/>
        <w:t>ɂ��Ă͗��ӂ��Ă��Ȃ��̂ŁA�R�O�O�s�𒴂��</w:t>
      </w:r>
      <w:r>
        <w:rPr/>
        <w:t>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邩��</w:t>
      </w:r>
      <w:r>
        <w:rPr/>
        <w:t>m��Ȃ��B�[�����ӂ��Ďg�p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`�s�k�n�f�I�����A�u�q�`�l��N���A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No-ID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IDX-file</w:t>
        <w:tab/>
        <w:tab/>
        <w:t>; ���</w:t>
      </w:r>
      <w:r>
        <w:rPr/>
        <w:t>ޯ���̧��</w:t>
      </w:r>
      <w:r>
        <w:rPr/>
        <w:t>(*.IDX or *.ID?)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`�s�k�n�f�̍ŏI�I�ɍ��o���t�@�C���̑</w:t>
      </w:r>
      <w:r>
        <w:rPr/>
        <w:t>傫�����</w:t>
      </w:r>
      <w:r>
        <w:rPr/>
        <w:t>w��̒l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┭���ԍ����O�O�P�ɂȂ���</w:t>
      </w:r>
      <w:r>
        <w:rPr/>
        <w:t>ꍇ�</w:t>
      </w:r>
      <w:r>
        <w:rPr/>
        <w:t>A�V�����t�@�C�����</w:t>
      </w:r>
      <w:r>
        <w:rPr/>
        <w:t>邪�</w:t>
      </w:r>
      <w:r>
        <w:rPr/>
        <w:t>A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͖��O��������Ă����B���̍</w:t>
      </w:r>
      <w:r>
        <w:rPr>
          <w:rtl w:val="true"/>
        </w:rPr>
        <w:t>ہ</w:t>
      </w:r>
      <w:r>
        <w:rPr/>
        <w:t>A�C���f�b�N�X�E�t�@�C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Ă����B���̃X�C�b�`��w�</w:t>
      </w:r>
      <w:r>
        <w:rPr/>
        <w:t>肷��</w:t>
      </w:r>
      <w:r>
        <w:rPr/>
        <w:t>ƌÂ��t�@�C���̃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͍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B�X�N�e�ʓ��ɐS�z�̂����͎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CATLOG-MES-FILE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TLOG-MES-FILE:xxxx</w:t>
        <w:tab/>
        <w:t>; CATLOG�̃��b�Z�[�W��L�^���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`�s�k�n�f����ʂɏo�͂���l�X�ȃ��b�Z�[�W��t�@�C���ɏ���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`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-CATLOG-MES-FILE:f:\catlog.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Yama-chan���wCATLOG-5.TMP�x�̏����̓r���Łwinitia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ol()���d�ɌĂ�ł����B�x�ƕ\������ă_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ucatlog_lib_load()�v�ŁuGET_LINE�v�Ƃ��Ă��</w:t>
      </w:r>
      <w:r>
        <w:rPr/>
        <w:t>邱�</w:t>
      </w:r>
      <w:r>
        <w:rPr/>
        <w:t>Ƃ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GET_LINE2�v�ɏ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llect-ID:xxx �w��ŁA�w���ID�ȊO�̔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A���[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atlog08a��[���Œ��ԂɌ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o����</w:t>
      </w:r>
      <w:r>
        <w:rPr>
          <w:rtl w:val="true"/>
        </w:rPr>
        <w:t>߂</w:t>
      </w:r>
      <w:r>
        <w:rPr/>
        <w:t>�</w:t>
      </w:r>
      <w:r>
        <w:rPr/>
        <w:t>B���&lt;Nakatani&gt;�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eck.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ATLOG�����÷��̧�</w:t>
      </w:r>
      <w:r>
        <w:rPr>
          <w:rtl w:val="true"/>
        </w:rPr>
        <w:t>ق̃</w:t>
      </w:r>
      <w:r>
        <w:rPr/>
        <w:t>t�@�C���̍ŏ��̍s�̌`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P�s�</w:t>
      </w:r>
      <w:r>
        <w:rPr>
          <w:rtl w:val="true"/>
        </w:rPr>
        <w:t>ڂ͈</w:t>
      </w:r>
      <w:r>
        <w:rPr/>
        <w:t>ȑO�Ɠ����ł���B�t�H�[�������A��c���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Q�s�</w:t>
      </w:r>
      <w:r>
        <w:rPr>
          <w:rtl w:val="true"/>
        </w:rPr>
        <w:t>ڂ́</w:t>
      </w:r>
      <w:r>
        <w:rPr/>
        <w:t>A�u��FM�t�H�[����3(�z�r�[��) ��    FFMHOB�v�Ƃ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�A�V�����t�@�C�������</w:t>
      </w:r>
      <w:r>
        <w:rPr/>
        <w:t>ꂽ���</w:t>
      </w:r>
      <w:r>
        <w:rPr/>
        <w:t>A�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 UNKNOWN:�t�H�[���������s���̔����ł�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R�s�</w:t>
      </w:r>
      <w:r>
        <w:rPr>
          <w:rtl w:val="true"/>
        </w:rPr>
        <w:t>ڂ</w:t>
      </w:r>
      <w:r>
        <w:rPr/>
        <w:t>���</w:t>
      </w:r>
      <w:r>
        <w:rPr/>
        <w:t>A�����̖{�����n�</w:t>
      </w:r>
      <w:r>
        <w:rPr>
          <w:rtl w:val="true"/>
        </w:rPr>
        <w:t>܂</w:t>
      </w:r>
      <w:r>
        <w:rPr/>
        <w:t>�</w:t>
      </w:r>
      <w:r>
        <w:rPr/>
        <w:t>Ă������A��c���̖��O��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��B�������A������Ȃ���΋�s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Collect_ID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lect-ID:xxxxx</w:t>
        <w:tab/>
        <w:t>�h�c�̔�����W�</w:t>
      </w:r>
      <w:r>
        <w:rPr>
          <w:rtl w:val="true"/>
        </w:rPr>
        <w:t>߂</w:t>
      </w:r>
      <w:r>
        <w:rPr/>
        <w:t>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-Collect_1_ID�X�C�b�`��g�����āA�����̂h�c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 -Collect_ID:GHH01217,ABC12345,DEF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Ă�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ɑΉ����� main.c check.c divide.c catlog.c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n.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ATLOG.DEF�ɂ��X�C�b�`�̎w��̏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e�͓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X�C�b�`��</w:t>
      </w:r>
      <w:r>
        <w:rPr/>
        <w:t>݂����</w:t>
      </w:r>
      <w:r>
        <w:rPr/>
        <w:t>B</w:t>
        <w:tab/>
        <w:t>-Update-LZ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date-LZH-file</w:t>
        <w:tab/>
        <w:t>���O���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ɓ������Ȃ���CATLOG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>
          <w:rtl w:val="true"/>
        </w:rPr>
        <w:t>܂</w:t>
      </w:r>
      <w:r>
        <w:rPr/>
        <w:t>ł́A�</w:t>
      </w:r>
      <w:r>
        <w:rPr/>
        <w:t>ޯ�̧�</w:t>
      </w:r>
      <w:r>
        <w:rPr>
          <w:rtl w:val="true"/>
        </w:rPr>
        <w:t>ق</w:t>
      </w:r>
      <w:r>
        <w:rPr/>
        <w:t>���</w:t>
      </w:r>
      <w:r>
        <w:rPr/>
        <w:t>ALHA.EXE ��N�����Ă����� linux �̲</w:t>
      </w:r>
      <w:r>
        <w:rPr>
          <w:rtl w:val="true"/>
        </w:rPr>
        <w:t>ݽ</w:t>
      </w:r>
      <w:r>
        <w:rPr/>
        <w:t>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��s���A�����</w:t>
      </w:r>
      <w:r>
        <w:rPr/>
        <w:t>ޯ�̧�</w:t>
      </w:r>
      <w:r>
        <w:rPr>
          <w:rtl w:val="true"/>
        </w:rPr>
        <w:t>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ޯ�̧�</w:t>
      </w:r>
      <w:r>
        <w:rPr>
          <w:rtl w:val="true"/>
        </w:rPr>
        <w:t>ق</w:t>
      </w:r>
      <w:r>
        <w:rPr/>
        <w:t>ɂ́A���񂷂�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Ă�����̂ŁA���񂷂�̫��т</w:t>
      </w:r>
      <w:r>
        <w:rPr/>
        <w:t>𑝂₷���</w:t>
      </w:r>
      <w:r>
        <w:rPr/>
        <w:t>т��</w:t>
      </w:r>
      <w:r>
        <w:rPr/>
        <w:t>ޯ�̧�</w:t>
      </w:r>
      <w:r>
        <w:rPr>
          <w:rtl w:val="true"/>
        </w:rPr>
        <w:t>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΂Ȃ�Ȃ�������A���̃X�C�b�`��</w:t>
      </w:r>
      <w:r>
        <w:rPr/>
        <w:t>݂��</w:t>
      </w:r>
      <w:r>
        <w:rPr/>
        <w:t>邱�</w:t>
      </w:r>
      <w:r>
        <w:rPr/>
        <w:t>ƂŁA�</w:t>
      </w:r>
      <w:r>
        <w:rPr/>
        <w:t>ޯ�̧�</w:t>
      </w:r>
      <w:r>
        <w:rPr>
          <w:rtl w:val="true"/>
        </w:rPr>
        <w:t>ق</w:t>
      </w:r>
      <w:r>
        <w:rPr/>
        <w:t>��</w:t>
      </w:r>
      <w:r>
        <w:rPr/>
        <w:t>s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</w:t>
      </w:r>
      <w:r>
        <w:rPr>
          <w:rtl w:val="true"/>
        </w:rPr>
        <w:t>܂</w:t>
      </w:r>
      <w:r>
        <w:rPr/>
        <w:t>��</w:t>
      </w:r>
      <w:r>
        <w:rPr/>
        <w:t>AMIYAZAKI ����̍���������\��</w:t>
      </w:r>
      <w:r>
        <w:rPr>
          <w:rtl w:val="true"/>
        </w:rPr>
        <w:t>ײ���ذ</w:t>
      </w:r>
      <w:r>
        <w:rPr/>
        <w:t>��</w:t>
      </w:r>
      <w:r>
        <w:rPr/>
        <w:t>Snow����(PFG01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� CATLOG �ɑg�</w:t>
      </w:r>
      <w:r>
        <w:rPr>
          <w:rtl w:val="true"/>
        </w:rPr>
        <w:t>ݍ��ނ</w:t>
      </w:r>
      <w:r>
        <w:rPr/>
        <w:t>��</w:t>
      </w:r>
      <w:r>
        <w:rPr/>
        <w:t>Ƃ��ł����̂ŁACATLOG �� MS-DOS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Ŏ�s����K�v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X�C�b�`��</w:t>
      </w:r>
      <w:r>
        <w:rPr>
          <w:rtl w:val="true"/>
        </w:rPr>
        <w:t>ݒ</w:t>
      </w:r>
      <w:r>
        <w:rPr/>
        <w:t>肷�邱�</w:t>
      </w:r>
      <w:r>
        <w:rPr/>
        <w:t>Ƃɂ��āA�ʃv���O�����Ń��O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LZH �t�@�C���Ɉ��k���Ȃ��Ă�ACATLOG �̒����</w:t>
      </w:r>
      <w:r>
        <w:rPr/>
        <w:t>爳�</w:t>
      </w:r>
      <w:r>
        <w:rPr/>
        <w:t>k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LZH �t�@�C���̖��O�� CATLOG ���s�����N��.LZH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9208.LZH �� 92�N8���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��t�@�C����FAPX������̧�</w:t>
      </w:r>
      <w:r>
        <w:rPr>
          <w:rtl w:val="true"/>
        </w:rPr>
        <w:t>ق</w:t>
      </w:r>
      <w:r>
        <w:rPr/>
        <w:t>ł���B���ȊO�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92081200.log or 920812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LZH ̧�</w:t>
      </w:r>
      <w:r>
        <w:rPr>
          <w:rtl w:val="true"/>
        </w:rPr>
        <w:t>ق́</w:t>
      </w:r>
      <w:r>
        <w:rPr/>
        <w:t>A���</w:t>
      </w:r>
      <w:r>
        <w:rPr/>
        <w:t>ꂼ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MAIL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   *.eml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ȊO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*.log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7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YAZAKI���̍���������\��</w:t>
      </w:r>
      <w:r>
        <w:rPr>
          <w:rtl w:val="true"/>
        </w:rPr>
        <w:t>ײ���ذ</w:t>
      </w:r>
      <w:r>
        <w:rPr/>
        <w:t>��</w:t>
      </w:r>
      <w:r>
        <w:rPr/>
        <w:t>g�</w:t>
      </w:r>
      <w:r>
        <w:rPr>
          <w:rtl w:val="true"/>
        </w:rPr>
        <w:t>ݍ</w:t>
      </w:r>
      <w:r>
        <w:rPr/>
        <w:t>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A��ʕ\���ɂ��� MS-DOS ���[�h�ɗ���Ă����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�</w:t>
      </w:r>
      <w:r>
        <w:rPr/>
        <w:t>悤�</w:t>
      </w:r>
      <w:r>
        <w:rPr/>
        <w:t>ɂȂ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.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Collect-1-ID:�X�C�b�`�̕s��</w:t>
      </w:r>
      <w:r>
        <w:rPr>
          <w:rtl w:val="true"/>
        </w:rPr>
        <w:t>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D�u��p�����v�ƂŁA�u�����v�̊J�n�ʒu�̐</w:t>
      </w:r>
      <w:r>
        <w:rPr>
          <w:rtl w:val="true"/>
        </w:rPr>
        <w:t>ݒ</w:t>
      </w:r>
      <w:r>
        <w:rPr/>
        <w:t>���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D���[���͓ǂ</w:t>
      </w:r>
      <w:r>
        <w:rPr>
          <w:rtl w:val="true"/>
        </w:rPr>
        <w:t>ݔ</w:t>
      </w:r>
      <w:r>
        <w:rPr/>
        <w:t>�</w:t>
      </w:r>
      <w:r>
        <w:rPr/>
        <w:t>΂��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7g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o�͂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p�v���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p�v�Ƃ��ď������</w:t>
      </w:r>
      <w:r>
        <w:rPr/>
        <w:t>邩�</w:t>
      </w:r>
      <w:r>
        <w:rPr/>
        <w:t>ǂ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5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�N5��30��</w:t>
        <w:tab/>
        <w:t>Ver.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4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�N5��18��</w:t>
        <w:tab/>
        <w:t>Ver.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3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�N5��17��</w:t>
        <w:tab/>
        <w:t>Ver.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CATLOG01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�N2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